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  <w:u w:val="single"/>
        </w:rPr>
      </w:pPr>
      <w:r>
        <w:rPr>
          <w:rFonts w:cs="Algerian" w:ascii="Algerian" w:hAnsi="Algerian"/>
          <w:b/>
          <w:i/>
          <w:sz w:val="32"/>
          <w:szCs w:val="32"/>
          <w:u w:val="single"/>
        </w:rPr>
        <w:t xml:space="preserve">TERMINI INFORMACIJA ZA RODITELJE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32"/>
          <w:szCs w:val="32"/>
        </w:rPr>
        <w:t>(školska godina 2014./2015.)</w:t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2040"/>
        <w:gridCol w:w="19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Da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 Boži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-18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rka Salopek Baca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5-17,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.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rija Boži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-9,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Bekav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-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 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mila Kalm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5-12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. Desmer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zana Puškarić Žli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-12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Salopek Tur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5-16,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ica Tripa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4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Lipošć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0-15,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Maraković Tur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-10,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ela Mar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-10,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Bert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r. Desmer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zana Puškarić Žli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-12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Star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-17,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Juh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ka Mali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ela Mar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-10,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mila Kalm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5-12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Stipet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-17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sna Pešut Vu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-17,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ka Mali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na Pušk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Bert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 Šib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rđa Špeh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-10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n Ton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-13,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or Salop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-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nko Vuč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-11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ka Tatal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-9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Kurel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-11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da Stipet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-8,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 Pav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-12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ana Ogriz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-12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dana Bert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-13,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ka Boži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-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Pušk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k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-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a Pop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-10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sanja</dc:creator>
  <dc:description/>
  <cp:keywords/>
  <dc:language>en-US</dc:language>
  <cp:lastModifiedBy>Pedagog</cp:lastModifiedBy>
  <dcterms:modified xsi:type="dcterms:W3CDTF">2014-09-26T11:36:00Z</dcterms:modified>
  <cp:revision>13</cp:revision>
  <dc:subject/>
  <dc:title>TERMINI INFORMACIJA ZA RODITELJE</dc:title>
</cp:coreProperties>
</file>