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  <w:t>Obrazac 6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(podnositelj zahtjev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(adres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kontakt (tel/mob, e - poš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RLOVAČKA ŽUPANIJ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PRAVNI ODJEL ZA ŠKOLSTV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hr-HR"/>
        </w:rPr>
        <w:t>Ambroza Vraniczanya 4, 47000 Karlovac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HTJEV ZA PRIJEVREMENI UPIS U PRVI RAZRED OSNOVNE ŠKO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ukladno odredbama </w:t>
      </w:r>
      <w:r>
        <w:rPr>
          <w:rFonts w:cs="Calibri" w:ascii="Calibri" w:hAnsi="Calibri"/>
          <w:i/>
          <w:sz w:val="22"/>
          <w:szCs w:val="22"/>
          <w:lang w:val="hr-HR"/>
        </w:rPr>
        <w:t>Pravilnika o utvrđivanju psihofizičkog stanja djeteta, učenika te sastavu stručnog povjerenstva</w:t>
      </w:r>
      <w:r>
        <w:rPr>
          <w:rFonts w:cs="Calibri" w:ascii="Calibri" w:hAnsi="Calibri"/>
          <w:sz w:val="22"/>
          <w:szCs w:val="22"/>
          <w:lang w:val="hr-HR"/>
        </w:rPr>
        <w:t xml:space="preserve"> („Narodne novine“ broj 67/2014), podnosim zahtjev za utvrđivanje psihofizičkog stanja djeteta;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me i prezime  djeteta: _______________________________________________________ M/Ž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tum, mjesto rođenja:_________________________________, OIB: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 oca ________________________________ i majke 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adi utvrđivanja mogućnosti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prijevremenog upisa u prvi razred </w:t>
      </w:r>
      <w:r>
        <w:rPr>
          <w:rFonts w:cs="Calibri" w:ascii="Calibri" w:hAnsi="Calibri"/>
          <w:sz w:val="22"/>
          <w:szCs w:val="22"/>
          <w:lang w:val="hr-HR"/>
        </w:rPr>
        <w:t>u školskoj godini 2021./2022. 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u školu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                                                 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(naziv škole na temelju mrežom utvrđenih upisnih područja)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Karlovcu,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 xml:space="preserve">Podnositelj zahtjeva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hr-HR"/>
        </w:rPr>
        <w:t>(</w:t>
      </w:r>
      <w:r>
        <w:rPr>
          <w:rFonts w:cs="Calibri" w:ascii="Calibri" w:hAnsi="Calibri"/>
          <w:b/>
          <w:i/>
          <w:sz w:val="22"/>
          <w:szCs w:val="22"/>
          <w:lang w:val="hr-HR"/>
        </w:rPr>
        <w:t>potpis oba roditelja, odnosno staratelja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htjevu prilažem i presliku sljedeće dokumentacije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 mišljenje stručnog tima predškolske ustanove o psihofizičkom stanju djetet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 preslika dokaza o prebivalištu, odnosno boravištu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sectPr>
      <w:type w:val="nextPage"/>
      <w:pgSz w:w="11906" w:h="16838"/>
      <w:pgMar w:left="1134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BA"/>
    </w:rPr>
  </w:style>
  <w:style w:type="character" w:styleId="PodnojeChar">
    <w:name w:val="Podnožje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5:00Z</dcterms:created>
  <dc:creator>Korisnik</dc:creator>
  <dc:description/>
  <cp:keywords/>
  <dc:language>en-US</dc:language>
  <cp:lastModifiedBy>Branka Maradin Keča</cp:lastModifiedBy>
  <dcterms:modified xsi:type="dcterms:W3CDTF">2022-01-13T07:35:00Z</dcterms:modified>
  <cp:revision>2</cp:revision>
  <dc:subject/>
  <dc:title/>
</cp:coreProperties>
</file>