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A OSNOVNA ŠKOL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O G U L I N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112-01/19-01/03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broj:2133-26-19-1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B 3208257             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811-188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. 522-245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105. Zakona o odgoju i obrazovanju u osnovnoj i srednjoj školi ( „NN“ br. 87/08, 86/09, 92/10, 105/10, 90/11, 16/12, 86/12, 94/13 i 152/14,68/18)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VA OSNOVNA ŠKOL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O G U L I N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Raspisuje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 A T J E Č A J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center"/>
        <w:rPr/>
      </w:pPr>
      <w:r>
        <w:rPr>
          <w:rFonts w:cs="Cambria" w:ascii="Cambria" w:hAnsi="Cambria"/>
        </w:rPr>
        <w:t>za popunu radnog  mjest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čitelj informatike, </w:t>
      </w:r>
      <w:r>
        <w:rPr>
          <w:rFonts w:cs="Cambria" w:ascii="Cambria" w:hAnsi="Cambria"/>
          <w:bCs/>
        </w:rPr>
        <w:t>ne</w:t>
      </w:r>
      <w:r>
        <w:rPr>
          <w:rFonts w:cs="Cambria" w:ascii="Cambria" w:hAnsi="Cambria"/>
        </w:rPr>
        <w:t>puno radno vrijeme 8 sati tjedno, određeno radno vrijeme u  matičnoj školi  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čitelj prirode i biologije, </w:t>
      </w:r>
      <w:r>
        <w:rPr>
          <w:rFonts w:cs="Cambria" w:ascii="Cambria" w:hAnsi="Cambria"/>
          <w:bCs/>
        </w:rPr>
        <w:t>nepuno radno vrijeme 20 sati , određeno radno vrijeme u matičnoj školi  -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tručni suradnik knjižničar – </w:t>
      </w:r>
      <w:r>
        <w:rPr>
          <w:rFonts w:cs="Cambria" w:ascii="Cambria" w:hAnsi="Cambria"/>
          <w:bCs/>
        </w:rPr>
        <w:t>nepuno radno vrijeme 10 sati, neodređno radno vrijeme u PŠ Beranrda M Luketića Zagorje – 1 izvršitelj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Uvjeti prema čl. 105. Zakona o odgoju i obrazovanju u osnovnoj i srednjoj školi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čitelj predmetne nastave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a) studijski program nastavničkog smjera odgovarajućeg nastavnog predmeta na razini diplomskog sveučilišnog studija ili integriranog preddiplomskog i diplomskog sveučilišnogstudija,</w:t>
        <w:br/>
      </w:r>
      <w:r>
        <w:rPr>
          <w:rStyle w:val="StrongEmphasis"/>
          <w:rFonts w:cs="Cambria" w:ascii="Cambria" w:hAnsi="Cambria"/>
          <w:b w:val="false"/>
          <w:color w:val="000000"/>
        </w:rPr>
        <w:t>b)</w:t>
      </w:r>
      <w:r>
        <w:rPr>
          <w:rStyle w:val="StrongEmphasis"/>
          <w:rFonts w:cs="Cambria" w:ascii="Cambria" w:hAnsi="Cambria"/>
          <w:color w:val="000000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</w:rPr>
        <w:t>– studijski program odgovarajuće vrste na razini diplomskog sveučilišnog studija ili integriranog preddiplomskog i diplomskog sveučilišnog studija ili specijalistički diplomski stručni studij odgovarajuće vrste te je stekla potrebno pedagoško-psihološko-didaktičko-metodičko obrazovanje s najmanje 55 ECTS-a (u daljnjem tekstu: pedagoške kompetencije), ako se na natječaj ne javi osoba iz točke a) ovoga stavka</w:t>
      </w:r>
      <w:r>
        <w:rPr>
          <w:rFonts w:cs="Cambria" w:ascii="Cambria" w:hAnsi="Cambria"/>
          <w:b/>
          <w:bCs/>
          <w:color w:val="000000"/>
        </w:rPr>
        <w:br/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   –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-stručni suradnik - diplomski sveučilišni studij odgovarajuće vrste uz pedagoške kompetencije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Uz prijavu za radna mjesta kandidati trebaju dostaviti: molbu, životopis, presliku osobne iskaznice za utvrđivanje državljanstva, ovjeren dokaz o stečenoj stručnoj spremi, uvjerenje da se protiv kandidata ne vodi kazneni postupak, (original, ne stariji od 6 mjeseci), e - ispis staža sa HZMIO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vo prednosti prilikom zapošljavanja moguće je ostvariti prema čl. 102. Zakona o hrvatskih braniteljima iz Domovinskog rata i članovima njihovih obitelji, (NN 121/17), čl. 48. f Zakona o zaštiti vojnih i civilnih invalida rata (NN 33/92, 57/92, 77/92, 27/93, 58/93, 02/94, 76/94, 108/95, 108/96, 82/01, 13/03, 148/13) i čl. 9. Zakona o profesionalnoj rehabilitaciji i zapošljavanju osoba s invaliditetom ( NN 157/13, 152/14)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i koji ostvaruju pravo prednosti pri zapošljavanju prema posebnim propisima dužni su se u molbi pozvati na to pravo te uz molbu priložiti sve dokaze iz kojih se vidi navedeno pravo. Sukladno Zakonu o hrvatskim braniteljima  iz domovinskoga rata i članovim njihovih obitelji (NN br., 121/17)  na sljedećem linku </w:t>
      </w:r>
    </w:p>
    <w:p>
      <w:pPr>
        <w:pStyle w:val="Normal"/>
        <w:tabs>
          <w:tab w:val="clear" w:pos="708"/>
          <w:tab w:val="left" w:pos="741" w:leader="none"/>
        </w:tabs>
        <w:rPr/>
      </w:pPr>
      <w:hyperlink r:id="rId2">
        <w:r>
          <w:rPr>
            <w:rStyle w:val="InternetLink"/>
            <w:rFonts w:cs="Cambria" w:ascii="Cambria" w:hAnsi="Cambria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Cambria" w:ascii="Cambria" w:hAnsi="Cambria"/>
        </w:rPr>
        <w:t xml:space="preserve">     nalazi se popis dokaza  za ostvarivanje prava prednosti pri zapošljavanju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glašeno radno mjesto temeljem čl. 13. st. 2 Zakona o ravnopravnosti spolova mogu se javiti osobe oba spola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Rok za podnošenje ponuda 8 dana od dana objave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Molbe dostaviti osobno ili slati na adresu</w:t>
      </w:r>
      <w:r>
        <w:rPr>
          <w:rFonts w:cs="Cambria" w:ascii="Cambria" w:hAnsi="Cambria"/>
        </w:rPr>
        <w:t>:   Prva osnovna škola Ogulin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Bolnička ulica 11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47 300 Ogulin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Datum objave: 16. 01.2019. g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RAVNATELJ: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Zvonko Ranogajec, prof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0:00Z</dcterms:created>
  <dc:creator>Skola4</dc:creator>
  <dc:description/>
  <cp:keywords/>
  <dc:language>en-US</dc:language>
  <cp:lastModifiedBy>Ravnatelj</cp:lastModifiedBy>
  <cp:lastPrinted>2019-01-15T09:01:00Z</cp:lastPrinted>
  <dcterms:modified xsi:type="dcterms:W3CDTF">2019-01-16T13:00:00Z</dcterms:modified>
  <cp:revision>4</cp:revision>
  <dc:subject/>
  <dc:title>REPUBLIKA HRVATSKA</dc:title>
</cp:coreProperties>
</file>