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635</wp:posOffset>
            </wp:positionV>
            <wp:extent cx="7758430" cy="447738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8430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za I. polugodište šk. g. 2013./2014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0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105"/>
        <w:gridCol w:w="3833"/>
        <w:gridCol w:w="1515"/>
        <w:gridCol w:w="627"/>
        <w:gridCol w:w="882"/>
        <w:gridCol w:w="836"/>
        <w:gridCol w:w="845"/>
        <w:gridCol w:w="459"/>
        <w:gridCol w:w="687"/>
        <w:gridCol w:w="690"/>
        <w:gridCol w:w="691"/>
        <w:gridCol w:w="688"/>
        <w:gridCol w:w="69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TIČNA ŠKOL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a</w:t>
            </w:r>
          </w:p>
        </w:tc>
        <w:tc>
          <w:tcPr>
            <w:tcW w:w="12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SPORED ŠKOLSKIH PISANIH I PRAKTIČNIH RADOVA (ispita znanja, školskih zadaća,kontrolnih zadaća)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STAVNI PREDME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X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I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II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HRVATSKI  JEZI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,4 i5. tj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. i 5. tj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i3. tj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0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1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2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1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2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9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1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12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RODA I DRUŠTV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0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1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2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– katoličk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- pravoslavn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086"/>
        <w:gridCol w:w="3875"/>
        <w:gridCol w:w="1544"/>
        <w:gridCol w:w="708"/>
        <w:gridCol w:w="729"/>
        <w:gridCol w:w="729"/>
        <w:gridCol w:w="850"/>
        <w:gridCol w:w="565"/>
        <w:gridCol w:w="566"/>
        <w:gridCol w:w="587"/>
        <w:gridCol w:w="707"/>
        <w:gridCol w:w="707"/>
        <w:gridCol w:w="621"/>
      </w:tblGrid>
      <w:tr>
        <w:trPr>
          <w:trHeight w:val="58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TIČNA ŠKOL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b</w:t>
            </w:r>
          </w:p>
        </w:tc>
        <w:tc>
          <w:tcPr>
            <w:tcW w:w="12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SPORED ŠKOLSKIH PISANIH I PRAKTIČNIH RADOVA (ispita znanja, školskih zadaća,kontrolnih zadaća)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STAVNI PREDME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X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II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  JEZI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,4 i 5. 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. i 5. t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i3. tj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2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2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9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12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RODA I DRUŠTV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2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– katoličk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,4 i5. 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. i 5. t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i3. tj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2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- pravoslavn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72"/>
        <w:gridCol w:w="3691"/>
        <w:gridCol w:w="1366"/>
        <w:gridCol w:w="663"/>
        <w:gridCol w:w="729"/>
        <w:gridCol w:w="729"/>
        <w:gridCol w:w="700"/>
        <w:gridCol w:w="673"/>
        <w:gridCol w:w="563"/>
        <w:gridCol w:w="683"/>
        <w:gridCol w:w="917"/>
        <w:gridCol w:w="850"/>
        <w:gridCol w:w="709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Š ZAGORJ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r</w:t>
            </w:r>
          </w:p>
        </w:tc>
        <w:tc>
          <w:tcPr>
            <w:tcW w:w="12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SPORED ŠKOLSKIH PISANIH I PRAKTIČNIH RADOVA (ispita znanja, školskih zadaća,kontrolnih zadaća)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STAVNI PREDME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X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I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II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  JEZIK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t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tj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2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NJEMAČKI JEZIK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9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2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RODA I DRUŠTV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t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– katoličk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104"/>
        <w:gridCol w:w="3828"/>
        <w:gridCol w:w="1391"/>
        <w:gridCol w:w="656"/>
        <w:gridCol w:w="729"/>
        <w:gridCol w:w="729"/>
        <w:gridCol w:w="789"/>
        <w:gridCol w:w="425"/>
        <w:gridCol w:w="567"/>
        <w:gridCol w:w="709"/>
        <w:gridCol w:w="851"/>
        <w:gridCol w:w="850"/>
        <w:gridCol w:w="709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 TURKOVIĆ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r</w:t>
            </w:r>
          </w:p>
        </w:tc>
        <w:tc>
          <w:tcPr>
            <w:tcW w:w="12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SPORED ŠKOLSKIH PISANIH I PRAKTIČNIH RADOVA (ispita znanja, školskih zadaća,kontrolnih zadaća)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STAVNI PREDME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X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I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I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  JEZI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.i5 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i3.t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1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1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9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1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RODA I DRUŠTV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1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– katoličk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12"/>
        <w:gridCol w:w="3870"/>
        <w:gridCol w:w="1524"/>
        <w:gridCol w:w="698"/>
        <w:gridCol w:w="729"/>
        <w:gridCol w:w="729"/>
        <w:gridCol w:w="729"/>
        <w:gridCol w:w="688"/>
        <w:gridCol w:w="692"/>
        <w:gridCol w:w="694"/>
        <w:gridCol w:w="695"/>
        <w:gridCol w:w="692"/>
        <w:gridCol w:w="695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 OGULINSKI HRELJI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r</w:t>
            </w:r>
          </w:p>
        </w:tc>
        <w:tc>
          <w:tcPr>
            <w:tcW w:w="12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SPORED ŠKOLSKIH PISANIH I PRAKTIČNIH RADOVA (ispita znanja, školskih zadaća,kontrolnih zadaća)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STAVNI PREDME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X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I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II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VI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  JEZI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9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RODA I DRUŠTV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– katoličk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- pravoslavn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15"/>
        <w:gridCol w:w="3883"/>
        <w:gridCol w:w="1527"/>
        <w:gridCol w:w="698"/>
        <w:gridCol w:w="729"/>
        <w:gridCol w:w="729"/>
        <w:gridCol w:w="700"/>
        <w:gridCol w:w="690"/>
        <w:gridCol w:w="694"/>
        <w:gridCol w:w="695"/>
        <w:gridCol w:w="696"/>
        <w:gridCol w:w="694"/>
        <w:gridCol w:w="696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 DESMERIC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r</w:t>
            </w:r>
          </w:p>
        </w:tc>
        <w:tc>
          <w:tcPr>
            <w:tcW w:w="12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SPORED ŠKOLSKIH PISANIH I PRAKTIČNIH RADOVA (ispita znanja, školskih zadaća,kontrolnih zadaća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NASTAVNI PREDME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X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I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II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  JEZIK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2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NJEMAČKI JEZIK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9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2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RODA I DRUŠTV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– katoličk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- pravoslavn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12"/>
        <w:gridCol w:w="3870"/>
        <w:gridCol w:w="1524"/>
        <w:gridCol w:w="698"/>
        <w:gridCol w:w="729"/>
        <w:gridCol w:w="729"/>
        <w:gridCol w:w="729"/>
        <w:gridCol w:w="688"/>
        <w:gridCol w:w="692"/>
        <w:gridCol w:w="694"/>
        <w:gridCol w:w="695"/>
        <w:gridCol w:w="692"/>
        <w:gridCol w:w="695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IČNA ŠKOL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a</w:t>
            </w:r>
          </w:p>
        </w:tc>
        <w:tc>
          <w:tcPr>
            <w:tcW w:w="12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SPORED ŠKOLSKIH PISANIH I PRAKTIČNIH RADOVA (ispita znanja, školskih zadaća,kontrolnih zadaća)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STAVNI PREDME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X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I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II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  JEZI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9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9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RODA I DRUŠTV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– katoličk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- pravoslavn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12"/>
        <w:gridCol w:w="3870"/>
        <w:gridCol w:w="1524"/>
        <w:gridCol w:w="698"/>
        <w:gridCol w:w="729"/>
        <w:gridCol w:w="729"/>
        <w:gridCol w:w="729"/>
        <w:gridCol w:w="688"/>
        <w:gridCol w:w="692"/>
        <w:gridCol w:w="694"/>
        <w:gridCol w:w="695"/>
        <w:gridCol w:w="692"/>
        <w:gridCol w:w="695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IČNA ŠKOL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b</w:t>
            </w:r>
          </w:p>
        </w:tc>
        <w:tc>
          <w:tcPr>
            <w:tcW w:w="12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SPORED ŠKOLSKIH PISANIH I PRAKTIČNIH RADOVA (ispita znanja, školskih zadaća,kontrolnih zadaća)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NASTAVNI PREDME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X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I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II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  JEZI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9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9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RODA I DRUŠTV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– katoličk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- pravoslavn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32"/>
        <w:gridCol w:w="3960"/>
        <w:gridCol w:w="1416"/>
        <w:gridCol w:w="668"/>
        <w:gridCol w:w="729"/>
        <w:gridCol w:w="729"/>
        <w:gridCol w:w="729"/>
        <w:gridCol w:w="708"/>
        <w:gridCol w:w="707"/>
        <w:gridCol w:w="708"/>
        <w:gridCol w:w="764"/>
        <w:gridCol w:w="641"/>
        <w:gridCol w:w="718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Š ZAGORJ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r</w:t>
            </w:r>
          </w:p>
        </w:tc>
        <w:tc>
          <w:tcPr>
            <w:tcW w:w="12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SPORED ŠKOLSKIH PISANIH I PRAKTIČNIH RADOVA (ispita znanja, školskih zadaća,kontrolnih zadaća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NASTAVNI PREDME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X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I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I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  JEZI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JEZI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9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RODA I DRUŠTV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– katolič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104"/>
        <w:gridCol w:w="3828"/>
        <w:gridCol w:w="1391"/>
        <w:gridCol w:w="777"/>
        <w:gridCol w:w="850"/>
        <w:gridCol w:w="851"/>
        <w:gridCol w:w="850"/>
        <w:gridCol w:w="426"/>
        <w:gridCol w:w="708"/>
        <w:gridCol w:w="709"/>
        <w:gridCol w:w="709"/>
        <w:gridCol w:w="712"/>
        <w:gridCol w:w="705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 TURKOVIĆ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r</w:t>
            </w:r>
          </w:p>
        </w:tc>
        <w:tc>
          <w:tcPr>
            <w:tcW w:w="12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SPORED ŠKOLSKIH PISANIH I PRAKTIČNIH RADOVA (ispita znanja, školskih zadaća,kontrolnih zadaća)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STAVNI PREDME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X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II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  JEZI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t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1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RODA I DRUŠTV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– katoličk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12"/>
        <w:gridCol w:w="3870"/>
        <w:gridCol w:w="1524"/>
        <w:gridCol w:w="698"/>
        <w:gridCol w:w="828"/>
        <w:gridCol w:w="729"/>
        <w:gridCol w:w="729"/>
        <w:gridCol w:w="688"/>
        <w:gridCol w:w="692"/>
        <w:gridCol w:w="694"/>
        <w:gridCol w:w="695"/>
        <w:gridCol w:w="692"/>
        <w:gridCol w:w="695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 OGULINSKI HRELJI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r</w:t>
            </w:r>
          </w:p>
        </w:tc>
        <w:tc>
          <w:tcPr>
            <w:tcW w:w="12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SPORED ŠKOLSKIH PISANIH I PRAKTIČNIH RADOVA (ispita znanja, školskih zadaća,kontrolnih zadaća)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STAVNI PREDME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X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I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II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  JEZI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9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9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RODA I DRUŠTV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9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– katoličk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- pravoslavn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12"/>
        <w:gridCol w:w="3870"/>
        <w:gridCol w:w="1524"/>
        <w:gridCol w:w="697"/>
        <w:gridCol w:w="729"/>
        <w:gridCol w:w="729"/>
        <w:gridCol w:w="729"/>
        <w:gridCol w:w="688"/>
        <w:gridCol w:w="692"/>
        <w:gridCol w:w="694"/>
        <w:gridCol w:w="695"/>
        <w:gridCol w:w="692"/>
        <w:gridCol w:w="695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IČNA ŠKOL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a</w:t>
            </w:r>
          </w:p>
        </w:tc>
        <w:tc>
          <w:tcPr>
            <w:tcW w:w="12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SPORED ŠKOLSKIH PISANIH I PRAKTIČNIH RADOVA (ispita znanja, školskih zadaća,kontrolnih zadaća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NASTAVNI PREDME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X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I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II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  JEZI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i4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i4.tj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RODA I DRUŠTV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tj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– katoličk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- pravoslavn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14"/>
        <w:gridCol w:w="3871"/>
        <w:gridCol w:w="1524"/>
        <w:gridCol w:w="695"/>
        <w:gridCol w:w="729"/>
        <w:gridCol w:w="729"/>
        <w:gridCol w:w="729"/>
        <w:gridCol w:w="688"/>
        <w:gridCol w:w="692"/>
        <w:gridCol w:w="694"/>
        <w:gridCol w:w="695"/>
        <w:gridCol w:w="692"/>
        <w:gridCol w:w="695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IČNA ŠKOL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b</w:t>
            </w:r>
          </w:p>
        </w:tc>
        <w:tc>
          <w:tcPr>
            <w:tcW w:w="12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SPORED ŠKOLSKIH PISANIH I PRAKTIČNIH RADOVA (ispita znanja, školskih zadaća,kontrolnih zadaća)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STAVNI PREDME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X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I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II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  JEZI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i4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i4.tj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RODA I DRUŠTV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tj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– katoličk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- pravoslavn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32"/>
        <w:gridCol w:w="3960"/>
        <w:gridCol w:w="1416"/>
        <w:gridCol w:w="668"/>
        <w:gridCol w:w="729"/>
        <w:gridCol w:w="729"/>
        <w:gridCol w:w="729"/>
        <w:gridCol w:w="708"/>
        <w:gridCol w:w="707"/>
        <w:gridCol w:w="708"/>
        <w:gridCol w:w="764"/>
        <w:gridCol w:w="641"/>
        <w:gridCol w:w="718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Š ZAGORJ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r</w:t>
            </w:r>
          </w:p>
        </w:tc>
        <w:tc>
          <w:tcPr>
            <w:tcW w:w="12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SPORED ŠKOLSKIH PISANIH I PRAKTIČNIH RADOVA (ispita znanja, školskih zadaća,kontrolnih zadaća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STAVNI PREDME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X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I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I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  JEZI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JEZI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i4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i4.t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6.9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RODA I DRUŠTV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– katolič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104"/>
        <w:gridCol w:w="3828"/>
        <w:gridCol w:w="1391"/>
        <w:gridCol w:w="777"/>
        <w:gridCol w:w="850"/>
        <w:gridCol w:w="851"/>
        <w:gridCol w:w="850"/>
        <w:gridCol w:w="709"/>
        <w:gridCol w:w="567"/>
        <w:gridCol w:w="709"/>
        <w:gridCol w:w="709"/>
        <w:gridCol w:w="708"/>
        <w:gridCol w:w="567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 TURKOVIĆ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r</w:t>
            </w:r>
          </w:p>
        </w:tc>
        <w:tc>
          <w:tcPr>
            <w:tcW w:w="12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SPORED ŠKOLSKIH PISANIH I PRAKTIČNIH RADOVA (ispita znanja, školskih zadaća,kontrolnih zadaća)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STAVNI PREDME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X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I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  JEZI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i4.t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i4.t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2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RODA I DRUŠTV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VJERONAUK – katoličk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12"/>
        <w:gridCol w:w="3870"/>
        <w:gridCol w:w="1524"/>
        <w:gridCol w:w="698"/>
        <w:gridCol w:w="828"/>
        <w:gridCol w:w="729"/>
        <w:gridCol w:w="729"/>
        <w:gridCol w:w="688"/>
        <w:gridCol w:w="692"/>
        <w:gridCol w:w="694"/>
        <w:gridCol w:w="695"/>
        <w:gridCol w:w="692"/>
        <w:gridCol w:w="695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 OGULINSKI HRELJI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r</w:t>
            </w:r>
          </w:p>
        </w:tc>
        <w:tc>
          <w:tcPr>
            <w:tcW w:w="12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SPORED ŠKOLSKIH PISANIH I PRAKTIČNIH RADOVA (ispita znanja, školskih zadaća,kontrolnih zadaća)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STAVNI PREDME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X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I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II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V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  JEZI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i3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i4.tj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9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RODA I DRUŠTV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– katoličk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- pravoslavn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12"/>
        <w:gridCol w:w="3870"/>
        <w:gridCol w:w="1524"/>
        <w:gridCol w:w="698"/>
        <w:gridCol w:w="729"/>
        <w:gridCol w:w="729"/>
        <w:gridCol w:w="729"/>
        <w:gridCol w:w="688"/>
        <w:gridCol w:w="692"/>
        <w:gridCol w:w="694"/>
        <w:gridCol w:w="695"/>
        <w:gridCol w:w="692"/>
        <w:gridCol w:w="695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IČNA ŠKOL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 a</w:t>
            </w:r>
          </w:p>
        </w:tc>
        <w:tc>
          <w:tcPr>
            <w:tcW w:w="12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SPORED ŠKOLSKIH PISANIH I PRAKTIČNIH RADOVA (ispita znanja, školskih zadaća,kontrolnih zadaća)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STAVNI PREDME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X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I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II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  JEZI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9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JEZI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9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RODA I DRUŠTV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9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– katoličk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- pravoslavn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12"/>
        <w:gridCol w:w="3870"/>
        <w:gridCol w:w="1524"/>
        <w:gridCol w:w="698"/>
        <w:gridCol w:w="729"/>
        <w:gridCol w:w="729"/>
        <w:gridCol w:w="729"/>
        <w:gridCol w:w="688"/>
        <w:gridCol w:w="692"/>
        <w:gridCol w:w="694"/>
        <w:gridCol w:w="695"/>
        <w:gridCol w:w="692"/>
        <w:gridCol w:w="695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IČNA ŠKOL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b</w:t>
            </w:r>
          </w:p>
        </w:tc>
        <w:tc>
          <w:tcPr>
            <w:tcW w:w="12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SPORED ŠKOLSKIH PISANIH I PRAKTIČNIH RADOVA (ispita znanja, školskih zadaća,kontrolnih zadaća)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STAVNI PREDME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X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I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II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  JEZI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9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0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JEZI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9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RODA I DRUŠTV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0.9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– katoličk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- pravoslavn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32"/>
        <w:gridCol w:w="3960"/>
        <w:gridCol w:w="1416"/>
        <w:gridCol w:w="668"/>
        <w:gridCol w:w="729"/>
        <w:gridCol w:w="729"/>
        <w:gridCol w:w="729"/>
        <w:gridCol w:w="708"/>
        <w:gridCol w:w="707"/>
        <w:gridCol w:w="708"/>
        <w:gridCol w:w="764"/>
        <w:gridCol w:w="641"/>
        <w:gridCol w:w="718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Š ZAGORJ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r</w:t>
            </w:r>
          </w:p>
        </w:tc>
        <w:tc>
          <w:tcPr>
            <w:tcW w:w="12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SPORED ŠKOLSKIH PISANIH I PRAKTIČNIH RADOVA (ispita znanja, školskih zadaća,kontrolnih zadaća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STAVNI PREDME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X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I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I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  JEZI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9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ENGLESKI JEZI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NJEMAČKI JEZI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9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RODA I DRUŠTV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9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– katolič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32"/>
        <w:gridCol w:w="3960"/>
        <w:gridCol w:w="1416"/>
        <w:gridCol w:w="668"/>
        <w:gridCol w:w="729"/>
        <w:gridCol w:w="729"/>
        <w:gridCol w:w="729"/>
        <w:gridCol w:w="708"/>
        <w:gridCol w:w="707"/>
        <w:gridCol w:w="708"/>
        <w:gridCol w:w="764"/>
        <w:gridCol w:w="641"/>
        <w:gridCol w:w="718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 TURKOVIĆ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r</w:t>
            </w:r>
          </w:p>
        </w:tc>
        <w:tc>
          <w:tcPr>
            <w:tcW w:w="12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SPORED ŠKOLSKIH PISANIH I PRAKTIČNIH RADOVA (ispita znanja, školskih zadaća,kontrolnih zadaća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STAVNI PREDME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X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I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I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  JEZI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9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I JEZI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9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RODA I DRUŠTV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9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– katolič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64"/>
        <w:gridCol w:w="3646"/>
        <w:gridCol w:w="1544"/>
        <w:gridCol w:w="851"/>
        <w:gridCol w:w="729"/>
        <w:gridCol w:w="843"/>
        <w:gridCol w:w="729"/>
        <w:gridCol w:w="805"/>
        <w:gridCol w:w="665"/>
        <w:gridCol w:w="672"/>
        <w:gridCol w:w="674"/>
        <w:gridCol w:w="666"/>
        <w:gridCol w:w="674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PRO OGULINSKI HRELJI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r</w:t>
            </w:r>
          </w:p>
        </w:tc>
        <w:tc>
          <w:tcPr>
            <w:tcW w:w="12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SPORED ŠKOLSKIH PISANIH I PRAKTIČNIH RADOVA (ispita znanja, školskih zadaća,kontrolnih zadaća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STAVNI PREDME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X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I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II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  JEZI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0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2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JEZI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2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9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0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2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RODA I DRUŠTV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i4.tj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0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2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– katoličk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- pravoslavn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12"/>
        <w:gridCol w:w="3870"/>
        <w:gridCol w:w="1524"/>
        <w:gridCol w:w="698"/>
        <w:gridCol w:w="729"/>
        <w:gridCol w:w="729"/>
        <w:gridCol w:w="729"/>
        <w:gridCol w:w="688"/>
        <w:gridCol w:w="692"/>
        <w:gridCol w:w="694"/>
        <w:gridCol w:w="695"/>
        <w:gridCol w:w="692"/>
        <w:gridCol w:w="695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MATIČNA ŠKOL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a</w:t>
            </w:r>
          </w:p>
        </w:tc>
        <w:tc>
          <w:tcPr>
            <w:tcW w:w="12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SPORED ŠKOLSKIH PISANIH I PRAKTIČNIH RADOVA (ispita znanja, školskih zadaća,kontrolnih zadaća)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STAVNI PREDME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X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I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II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  JEZI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i5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i4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9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4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KOVNA KULTUR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AZBENA KULTUR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NJEMAČKI JEZI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9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ROD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IJES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IJ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IČKA KULTUR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LESNA I ZDRAVSTVENA KULTUR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IK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– katoličk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- pravoslavn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12"/>
        <w:gridCol w:w="3870"/>
        <w:gridCol w:w="1524"/>
        <w:gridCol w:w="698"/>
        <w:gridCol w:w="729"/>
        <w:gridCol w:w="729"/>
        <w:gridCol w:w="729"/>
        <w:gridCol w:w="688"/>
        <w:gridCol w:w="692"/>
        <w:gridCol w:w="694"/>
        <w:gridCol w:w="695"/>
        <w:gridCol w:w="692"/>
        <w:gridCol w:w="695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TIČNA ŠKOL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b</w:t>
            </w:r>
          </w:p>
        </w:tc>
        <w:tc>
          <w:tcPr>
            <w:tcW w:w="12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SPORED ŠKOLSKIH PISANIH I PRAKTIČNIH RADOVA (ispita znanja, školskih zadaća,kontrolnih zadaća)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STAVNI PREDME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X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I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II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  JEZI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1.9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KOVNA KULTUR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AZBENA KULTUR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JEZI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6.9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4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5.1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ROD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IJES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IJ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1.1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IČKA KULTUR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LESNA I ZDRAVSTVENA KULTUR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IK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3.1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– katoličk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1.1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- pravoslavn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12"/>
        <w:gridCol w:w="3870"/>
        <w:gridCol w:w="1524"/>
        <w:gridCol w:w="698"/>
        <w:gridCol w:w="729"/>
        <w:gridCol w:w="729"/>
        <w:gridCol w:w="729"/>
        <w:gridCol w:w="688"/>
        <w:gridCol w:w="692"/>
        <w:gridCol w:w="694"/>
        <w:gridCol w:w="695"/>
        <w:gridCol w:w="692"/>
        <w:gridCol w:w="695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IČNA ŠKOL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c</w:t>
            </w:r>
          </w:p>
        </w:tc>
        <w:tc>
          <w:tcPr>
            <w:tcW w:w="12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SPORED ŠKOLSKIH PISANIH I PRAKTIČNIH RADOVA (ispita znanja, školskih zadaća,kontrolnih zadaća)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STAVNI PREDME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X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I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II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  JEZI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1.9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KOVNA KULTUR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AZBENA KULTUR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JEZI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9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ROD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IJES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IJ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IČKA KULTUR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LESNA I ZDRAVSTVENA KULTUR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IK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– katoličk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- pravoslavn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12"/>
        <w:gridCol w:w="3870"/>
        <w:gridCol w:w="1524"/>
        <w:gridCol w:w="698"/>
        <w:gridCol w:w="729"/>
        <w:gridCol w:w="729"/>
        <w:gridCol w:w="729"/>
        <w:gridCol w:w="688"/>
        <w:gridCol w:w="692"/>
        <w:gridCol w:w="694"/>
        <w:gridCol w:w="695"/>
        <w:gridCol w:w="692"/>
        <w:gridCol w:w="695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Š ZAGORJ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r</w:t>
            </w:r>
          </w:p>
        </w:tc>
        <w:tc>
          <w:tcPr>
            <w:tcW w:w="12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SPORED ŠKOLSKIH PISANIH I PRAKTIČNIH RADOVA (ispita znanja, školskih zadaća,kontrolnih zadaća)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STAVNI PREDME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X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I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II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  JEZI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KOVNA KULTUR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AZBENA KULTUR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JEZI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ROD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IJES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IJ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IČKA KULTUR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LESNA I ZDRAVSTVENA KULTUR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IK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4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6.1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– katoličk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12"/>
        <w:gridCol w:w="3870"/>
        <w:gridCol w:w="1524"/>
        <w:gridCol w:w="698"/>
        <w:gridCol w:w="729"/>
        <w:gridCol w:w="729"/>
        <w:gridCol w:w="729"/>
        <w:gridCol w:w="688"/>
        <w:gridCol w:w="692"/>
        <w:gridCol w:w="694"/>
        <w:gridCol w:w="695"/>
        <w:gridCol w:w="692"/>
        <w:gridCol w:w="695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IČNA ŠKOL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a</w:t>
            </w:r>
          </w:p>
        </w:tc>
        <w:tc>
          <w:tcPr>
            <w:tcW w:w="12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SPORED ŠKOLSKIH PISANIH I PRAKTIČNIH RADOVA (ispita znanja, školskih zadaća,kontrolnih zadaća)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STAVNI PREDME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X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I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II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  JEZI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9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KOVNA KULTUR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AZBENA KULTUR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2.1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JEZI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ROD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IJES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IJ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IČKA KULTUR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LESNA I ZDRAVSTVENA KULTUR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IK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– katoličk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- pravoslavn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12"/>
        <w:gridCol w:w="3870"/>
        <w:gridCol w:w="1524"/>
        <w:gridCol w:w="698"/>
        <w:gridCol w:w="729"/>
        <w:gridCol w:w="729"/>
        <w:gridCol w:w="729"/>
        <w:gridCol w:w="688"/>
        <w:gridCol w:w="692"/>
        <w:gridCol w:w="694"/>
        <w:gridCol w:w="695"/>
        <w:gridCol w:w="692"/>
        <w:gridCol w:w="695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IČNA ŠKOL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b</w:t>
            </w:r>
          </w:p>
        </w:tc>
        <w:tc>
          <w:tcPr>
            <w:tcW w:w="12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SPORED ŠKOLSKIH PISANIH I PRAKTIČNIH RADOVA (ispita znanja, školskih zadaća,kontrolnih zadaća)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STAVNI PREDME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X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I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II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  JEZI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i2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9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KOVNA KULTUR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AZBENA KULTUR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3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JEZI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3.1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ROD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7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2.1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IJES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IJ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4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IČKA KULTUR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LESNA I ZDRAVSTVENA KULTUR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IK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9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4.1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– katoličk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- pravoslavn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06"/>
        <w:gridCol w:w="3841"/>
        <w:gridCol w:w="1517"/>
        <w:gridCol w:w="697"/>
        <w:gridCol w:w="729"/>
        <w:gridCol w:w="795"/>
        <w:gridCol w:w="729"/>
        <w:gridCol w:w="684"/>
        <w:gridCol w:w="688"/>
        <w:gridCol w:w="691"/>
        <w:gridCol w:w="692"/>
        <w:gridCol w:w="689"/>
        <w:gridCol w:w="692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IČNA ŠKOL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c</w:t>
            </w:r>
          </w:p>
        </w:tc>
        <w:tc>
          <w:tcPr>
            <w:tcW w:w="12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SPORED ŠKOLSKIH PISANIH I PRAKTIČNIH RADOVA (ispita znanja, školskih zadaća,kontrolnih zadaća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STAVNI PREDME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X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I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II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  JEZI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i5.tj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.i5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i3.tj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9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0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2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KOVNA KULTUR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AZBENA KULTUR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0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2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JEZI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0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2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ROD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2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IJES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0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IJ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IČKA KULTUR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LESNA I ZDRAVSTVENA KULTUR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IK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9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0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2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– katoličk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- pravoslavn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12"/>
        <w:gridCol w:w="3870"/>
        <w:gridCol w:w="1524"/>
        <w:gridCol w:w="698"/>
        <w:gridCol w:w="729"/>
        <w:gridCol w:w="729"/>
        <w:gridCol w:w="729"/>
        <w:gridCol w:w="688"/>
        <w:gridCol w:w="692"/>
        <w:gridCol w:w="694"/>
        <w:gridCol w:w="695"/>
        <w:gridCol w:w="692"/>
        <w:gridCol w:w="695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Š ZAGORJ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r</w:t>
            </w:r>
          </w:p>
        </w:tc>
        <w:tc>
          <w:tcPr>
            <w:tcW w:w="12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SPORED ŠKOLSKIH PISANIH I PRAKTIČNIH RADOVA (ispita znanja, školskih zadaća,kontrolnih zadaća)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STAVNI PREDME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X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I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II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  JEZI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KOVNA KULTUR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AZBENA KULTUR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JEZI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ROD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IJES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IJ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IČKA KULTUR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LESNA I ZDRAVSTVENA KULTUR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IK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9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6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4.1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– katoličk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99"/>
        <w:gridCol w:w="709"/>
        <w:gridCol w:w="342"/>
        <w:gridCol w:w="3067"/>
        <w:gridCol w:w="346"/>
        <w:gridCol w:w="1126"/>
        <w:gridCol w:w="279"/>
        <w:gridCol w:w="419"/>
        <w:gridCol w:w="265"/>
        <w:gridCol w:w="464"/>
        <w:gridCol w:w="265"/>
        <w:gridCol w:w="464"/>
        <w:gridCol w:w="265"/>
        <w:gridCol w:w="464"/>
        <w:gridCol w:w="265"/>
        <w:gridCol w:w="364"/>
        <w:gridCol w:w="324"/>
        <w:gridCol w:w="320"/>
        <w:gridCol w:w="313"/>
        <w:gridCol w:w="336"/>
        <w:gridCol w:w="310"/>
        <w:gridCol w:w="340"/>
        <w:gridCol w:w="310"/>
        <w:gridCol w:w="337"/>
        <w:gridCol w:w="310"/>
        <w:gridCol w:w="340"/>
        <w:gridCol w:w="310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IČNA ŠKOL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a</w:t>
            </w:r>
          </w:p>
        </w:tc>
        <w:tc>
          <w:tcPr>
            <w:tcW w:w="116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SPORED ŠKOLSKIH PISANIH I PRAKTIČNIH RADOVA (ispita znanja, školskih zadaća,kontrolnih zadaća)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STAVNI PREDMET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X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I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II.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  JEZIK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9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1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2.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KOVNA KULTURA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AZBENA KULTURA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2.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9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0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2.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JEZIK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2.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0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2.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LOGIJA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1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MIJA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0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2.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ZIKA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2.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IJEST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1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IJA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1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IČKA KULTURA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3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LESNA I ZDRAVSTVENA KULTURA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3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IKA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1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2.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3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– katolički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3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- pravoslavni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TIČNA ŠKOL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b</w:t>
            </w:r>
          </w:p>
        </w:tc>
        <w:tc>
          <w:tcPr>
            <w:tcW w:w="116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SPORED ŠKOLSKIH PISANIH I PRAKTIČNIH RADOVA (ispita znanja, školskih zadaća,kontrolnih zadaća)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STAVNI PREDMET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X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I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II.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  JEZIK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9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1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2.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KOVNA KULTURA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AZBENA KULTURA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2.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9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0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2.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JEZIK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2.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0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2.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LOGIJA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1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MIJA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0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2.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ZIKA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1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IJEST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0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1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IJA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1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IČKA KULTURA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3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LESNA I ZDRAVSTVENA KULTURA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3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IKA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1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2.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3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– katolički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3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- pravoslavni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Š ZAGORJE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r</w:t>
            </w:r>
          </w:p>
        </w:tc>
        <w:tc>
          <w:tcPr>
            <w:tcW w:w="116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SPORED ŠKOLSKIH PISANIH I PRAKTIČNIH RADOVA (ispita znanja, školskih zadaća,kontrolnih zadaća)</w:t>
            </w:r>
          </w:p>
        </w:tc>
      </w:tr>
      <w:tr>
        <w:trPr/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STAVNI PREDMET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X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I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II.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</w:tr>
      <w:tr>
        <w:trPr/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  JEZIK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0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1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2.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KOVNA KULTURA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AZBENA KULTURA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2.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tj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2.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JEZIK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0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9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0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2.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LOGIJA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0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2.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MIJA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0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2.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ZIKA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1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IJEST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0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2.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IJA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0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2.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IČKA KULTURA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3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LESNA I ZDRAVSTVENA KULTURA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3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IKA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9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2.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3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– katolički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08"/>
        <w:gridCol w:w="3409"/>
        <w:gridCol w:w="1472"/>
        <w:gridCol w:w="698"/>
        <w:gridCol w:w="849"/>
        <w:gridCol w:w="797"/>
        <w:gridCol w:w="729"/>
        <w:gridCol w:w="629"/>
        <w:gridCol w:w="644"/>
        <w:gridCol w:w="649"/>
        <w:gridCol w:w="650"/>
        <w:gridCol w:w="647"/>
        <w:gridCol w:w="650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TIČNA ŠKOL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a</w:t>
            </w:r>
          </w:p>
        </w:tc>
        <w:tc>
          <w:tcPr>
            <w:tcW w:w="11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SPORED ŠKOLSKIH PISANIH I PRAKTIČNIH RADOVA (ispita znanja, školskih zadaća,kontrolnih zadaća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STAVNI PREDME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X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I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II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  JEZI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9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7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2.12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KOVNA KULTUR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AZBENA KULTUR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5.12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0.9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2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JEZI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6.12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LOGIJ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7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2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MIJ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5.10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3.12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ZIK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IJES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2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IJ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5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IČKA KULTUR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LESNA I ZDRAVSTVENA KULTUR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IK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2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3.12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– katoličk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- pravoslavn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IČNA ŠKOL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b</w:t>
            </w:r>
          </w:p>
        </w:tc>
        <w:tc>
          <w:tcPr>
            <w:tcW w:w="11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SPORED ŠKOLSKIH PISANIH I PRAKTIČNIH RADOVA (ispita znanja, školskih zadaća,kontrolnih zadaća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STAVNI PREDME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X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I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II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  JEZI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9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2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KOVNA KULTUR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AZBENA KULTUR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2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9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2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JEZI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2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LOGIJ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2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MIJ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0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2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ZIK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IJES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2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IJ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IČKA KULTUR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LESNA I ZDRAVSTVENA KULTUR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IK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2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– katoličk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- pravoslavn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IČNA ŠKOL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c</w:t>
            </w:r>
          </w:p>
        </w:tc>
        <w:tc>
          <w:tcPr>
            <w:tcW w:w="11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SPORED ŠKOLSKIH PISANIH I PRAKTIČNIH RADOVA (ispita znanja, školskih zadaća,kontrolnih zadaća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STAVNI PREDME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X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I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II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  JEZI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i5tj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.i5.tj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.i4.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i3.tj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9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0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2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KOVNA KULTUR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AZBENA KULTUR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2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9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2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JEZI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2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LOGIJ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2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MIJ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0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2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ZIK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IJES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5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2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IJ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IČKA KULTUR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LESNA I ZDRAVSTVENA KULTUR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IK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2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– katoličk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- pravoslavn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051"/>
        <w:gridCol w:w="3413"/>
        <w:gridCol w:w="1405"/>
        <w:gridCol w:w="684"/>
        <w:gridCol w:w="729"/>
        <w:gridCol w:w="729"/>
        <w:gridCol w:w="729"/>
        <w:gridCol w:w="688"/>
        <w:gridCol w:w="633"/>
        <w:gridCol w:w="646"/>
        <w:gridCol w:w="650"/>
        <w:gridCol w:w="647"/>
        <w:gridCol w:w="650"/>
      </w:tblGrid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PŠ ZAGORJ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r</w:t>
            </w:r>
          </w:p>
        </w:tc>
        <w:tc>
          <w:tcPr>
            <w:tcW w:w="11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SPORED ŠKOLSKIH PISANIH I PRAKTIČNIH RADOVA (ispita znanja, školskih zadaća,kontrolnih zadaća)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STAVNI PREDME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X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I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II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  JEZIK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KOVNA KULTUR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AZBENA KULTUR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tj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JEZIK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LOGIJ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MIJ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ZIK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IJES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IJ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9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IČKA KULTUR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LESNA I ZDRAVSTVENA KULTUR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IK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9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– katoličk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53:00Z</dcterms:created>
  <dc:creator>senka</dc:creator>
  <dc:description/>
  <dc:language>en-US</dc:language>
  <cp:lastModifiedBy>senka</cp:lastModifiedBy>
  <dcterms:modified xsi:type="dcterms:W3CDTF">2013-09-23T14:53:00Z</dcterms:modified>
  <cp:revision>3</cp:revision>
  <dc:subject/>
  <dc:title/>
</cp:coreProperties>
</file>