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sz w:val="28"/>
          <w:szCs w:val="28"/>
        </w:rPr>
      </w:pPr>
      <w:r>
        <w:rPr>
          <w:rFonts w:cs="Algerian" w:ascii="Algerian" w:hAnsi="Algerian"/>
          <w:i/>
          <w:sz w:val="28"/>
          <w:szCs w:val="28"/>
        </w:rPr>
        <w:t xml:space="preserve">TERMINI INFORMACIJA ZA RODITELJE </w:t>
      </w:r>
    </w:p>
    <w:p>
      <w:pPr>
        <w:pStyle w:val="Normal"/>
        <w:jc w:val="center"/>
        <w:rPr>
          <w:rFonts w:ascii="Algerian" w:hAnsi="Algerian" w:cs="Algerian"/>
          <w:i/>
          <w:i/>
          <w:sz w:val="28"/>
          <w:szCs w:val="28"/>
        </w:rPr>
      </w:pPr>
      <w:r>
        <w:rPr>
          <w:rFonts w:cs="Algerian" w:ascii="Algerian" w:hAnsi="Algerian"/>
          <w:i/>
          <w:sz w:val="28"/>
          <w:szCs w:val="28"/>
        </w:rPr>
        <w:t>(školska godina 2012./2013.)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2040"/>
        <w:gridCol w:w="19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Da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Starče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 – 16:5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nka Cind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 – 16:5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r.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ka Mali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5 – 10: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r. Turković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na Puška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1: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r . Og. Hrelj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zana Puškarić Žli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5 – 10: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na Stipet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– 17: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na Vu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– 17: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ka Mali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55 – 10: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r. Turković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na Puška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1: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r. Og. Hrelj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s Bert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1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 Božiče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5 – 17: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rka Salopek Bacan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5 – 17: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vica Tripa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45 – 9:3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r. Turković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ina Juh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1: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r. Og. Hrelj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mila Kalm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9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iljana Salop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TAK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 – 17: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Maraković Tur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 – 17: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vica Tripa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5 – 9:3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r. Turković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na Bekav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5 – 12: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r. Og. Hrelj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mila Kalm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9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r. Desmer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siljka Pejn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5-13: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da Stipet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3: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ica Vuč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EDJELJAK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5 – 12: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jana Ogriz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ORAK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5 – 12: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dana Bert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3: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ka Božiče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0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Puška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1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a Pop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8:4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ip Šiba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0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urđa Špeh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1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đelka Kurel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0,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Franj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9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or Salop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1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enko Vuč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, ČETVR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– 10: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ka Tatal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9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r. Zagor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na Franj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9: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9:00Z</dcterms:created>
  <dc:creator>sanja</dc:creator>
  <dc:description/>
  <cp:keywords/>
  <dc:language>en-US</dc:language>
  <cp:lastModifiedBy>sanja</cp:lastModifiedBy>
  <dcterms:modified xsi:type="dcterms:W3CDTF">2012-11-23T07:17:00Z</dcterms:modified>
  <cp:revision>11</cp:revision>
  <dc:subject/>
  <dc:title>TERMINI INFORMACIJA ZA RODITELJE</dc:title>
</cp:coreProperties>
</file>